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20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авила безопасного поведения на воде:</w:t>
      </w:r>
    </w:p>
    <w:p>
      <w:pPr>
        <w:pStyle w:val="Normal"/>
        <w:shd w:fill="FFFFFF" w:val="clear"/>
        <w:spacing w:lineRule="atLeast" w:line="315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75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в местах, не отведенных для купания в соответствии с Правил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75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75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ывать за буйки, обозначающие отведенный для купания участок акватории водного объек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75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лывать к судам и иным плавучим средства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75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с не приспособленных для этих целей сооружений в вод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75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вать спиртные напитки, купаться в состоянии алкогольного опьян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75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тать друг друга за руки и ноги во время игр на вод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75"/>
        <w:ind w:left="300" w:hanging="360"/>
        <w:rPr/>
      </w:pPr>
      <w:r>
        <w:rPr>
          <w:rFonts w:cs="Times New Roman" w:ascii="Times New Roman" w:hAnsi="Times New Roman"/>
          <w:sz w:val="28"/>
          <w:szCs w:val="28"/>
        </w:rPr>
        <w:t>не умеющим плавать, купаться только в специально оборудованных местах глубиной не более 1,2 метр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75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на пляж и купать собак и других животны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75"/>
        <w:ind w:left="300" w:hanging="360"/>
        <w:rPr/>
      </w:pPr>
      <w:r>
        <w:rPr>
          <w:rFonts w:cs="Times New Roman" w:ascii="Times New Roman" w:hAnsi="Times New Roman"/>
          <w:sz w:val="28"/>
          <w:szCs w:val="28"/>
        </w:rPr>
        <w:t>плавать на досках, бревнах и других, не приспособленных для этого средствах (предметах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75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ть рыбу на пляжа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75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ять и засорять поверхность и берега водных объектов общего пользования и территорию пляж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75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с мячом и в спортивные игры в не отведенных для этих целей местах, а также допускать на водных объектах неприемлемые действия, связанные с нырянием и захватом куп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75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в лодку и нырять с лод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75"/>
        <w:ind w:lef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купаться в холодной воде.</w:t>
      </w:r>
    </w:p>
    <w:p>
      <w:pPr>
        <w:pStyle w:val="Normal"/>
        <w:shd w:fill="FFFFFF" w:val="clear"/>
        <w:spacing w:lineRule="atLeast" w:line="315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нет человек: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азу громко зовите на помощь: «Человек тонет!»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росите вызвать спасателей и «скорую помощь»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 Бросьте тонущему спасательный круг, длинную веревку с узлом на конце.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12:00Z</dcterms:created>
  <dc:creator>Admin</dc:creator>
  <dc:description/>
  <dc:language>en-US</dc:language>
  <cp:lastModifiedBy>-</cp:lastModifiedBy>
  <dcterms:modified xsi:type="dcterms:W3CDTF">2018-05-14T17:12:00Z</dcterms:modified>
  <cp:revision>2</cp:revision>
  <dc:subject/>
  <dc:title/>
</cp:coreProperties>
</file>